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UNICATO NR. 03/2011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Accogliendo l’invito espresso nella comunicazione del Prefetto di Agrigento prot. 13295 del 07/04/2011, in virtù della situazione di emergenza e criticità in corso sull’isola di Lampedusa, eni, con senso di responsabilità, ha deciso di offrire il proprio contributo specifico in relazione all’approvvigionamento di carburante e al contenimento delle ricadute economiche negative sulle imprese e i consumatori di Lampedusa degli eccezionali avvenimenti che stanno interessando l’isola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Ciò premesso eni è venuta nella determinazione di riconoscere alla Silvia &amp; Figli Prodotti Petroliferi S.r.l. uno sconto di 70 (settanta) €/mc sulle forniture di prodotti petroliferi destinati alla pesca (gasolio motopesca) e all’autotrazione sull’isola (benzine e gasolio autotrazione), con esclusione dei prodotti utilizzati come combustibili per la produzione di energia elettric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/>
      </w:pPr>
      <w:r>
        <w:rPr>
          <w:rFonts w:cs="Arial" w:ascii="Arial" w:hAnsi="Arial"/>
          <w:i/>
        </w:rPr>
        <w:t>Silvia &amp; Figli Prodotti Petroliferi S.r.l. assume l’obbligo di riversare il predetto sconto nella sua totalità a beneficio della clientela isolana che si renderà acquirente dei prodotti da noi fornitivi nel periodo che va dal 15 aprile 2011 al 30 settembre 2011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lermo, 12/04/2011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3350</wp:posOffset>
            </wp:positionH>
            <wp:positionV relativeFrom="paragraph">
              <wp:posOffset>137160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SILVIA &amp; FIGLI PRODOTTI PETROLIFERI S.R.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residente del C.d.A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Antonello GOVERNALE</w: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Silvia &amp; Figli Prodotti Petroliferi S.r.l.- P.I.00562500843</w:t>
    </w:r>
  </w:p>
  <w:p>
    <w:pPr>
      <w:pStyle w:val="Normal"/>
      <w:jc w:val="center"/>
      <w:rPr/>
    </w:pPr>
    <w:r>
      <w:rPr>
        <w:b/>
      </w:rPr>
      <w:t>Sede legale</w:t>
    </w:r>
    <w:r>
      <w:rPr/>
      <w:t>: Via Ruggero Settimo, 73 – 90141 Palermo</w:t>
    </w:r>
  </w:p>
  <w:p>
    <w:pPr>
      <w:pStyle w:val="Normal"/>
      <w:jc w:val="center"/>
      <w:rPr/>
    </w:pPr>
    <w:r>
      <w:rPr>
        <w:b/>
      </w:rPr>
      <w:t>Sede Amministrativa</w:t>
    </w:r>
    <w:r>
      <w:rPr/>
      <w:t xml:space="preserve">: Via S.Scrofani, 16 -90143 Palermo – Tel 091/362676 - Fax 091/6311649 </w:t>
    </w:r>
  </w:p>
  <w:p>
    <w:pPr>
      <w:pStyle w:val="Normal"/>
      <w:jc w:val="center"/>
      <w:rPr>
        <w:color w:val="0000FF"/>
      </w:rPr>
    </w:pPr>
    <w:r>
      <w:rPr>
        <w:color w:val="0000FF"/>
      </w:rPr>
      <w:t xml:space="preserve">e-mail :amministrazione@silviaefiglisrl.com – </w:t>
    </w:r>
    <w:hyperlink r:id="rId1">
      <w:r>
        <w:rPr>
          <w:rStyle w:val="InternetLink"/>
        </w:rPr>
        <w:t>amministrazione2@silviaefiglisrl.com</w:t>
      </w:r>
    </w:hyperlink>
  </w:p>
  <w:p>
    <w:pPr>
      <w:pStyle w:val="Foo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1091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2@silviaefiglisr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56:00Z</dcterms:created>
  <dc:creator>Nunzio</dc:creator>
  <dc:description/>
  <cp:keywords/>
  <dc:language>en-US</dc:language>
  <cp:lastModifiedBy>Nunzio</cp:lastModifiedBy>
  <cp:lastPrinted>2011-03-31T13:33:00Z</cp:lastPrinted>
  <dcterms:modified xsi:type="dcterms:W3CDTF">2011-04-12T10:56:00Z</dcterms:modified>
  <cp:revision>2</cp:revision>
  <dc:subject/>
  <dc:title>MFM Consulting Soc</dc:title>
</cp:coreProperties>
</file>